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Setup is an independent program used for setting up, mod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tatistics, and verifying your OnLine! Door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NINE different menu options and TW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: MAKE YOUR ONLIN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is item if you are setting the door up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walk you through making the ONLINE.CFG file.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text edito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2: RESE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em will completely reset the door from scratch!!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lete any of the text/ansi screens however. Make sur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your path because the program will make a BACKUP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3: VERIFY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em will verify all your text/ansi files. It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time if you have a lot o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it checks for the existence of each file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's and makes sure it's on your hard drive. If i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, it'll leave you a note in a file called ERROR.LOG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es the number of lines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can be run via the command line by entering OLSETUP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included in case you wanted to verify the file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nightly maintenance program. If nothing chang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there is no need to run the verify progra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ext file that changes from night to nigh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your downloadbale file listing, you MUST run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ly in order to determine how many lines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4: CRE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! can also create a statistics file which shows variou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oor uasage, downloads, and how many times each artic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 After running this option, OnLine! prompts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n also be run via the command li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SETUP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may view the statistics file while in the door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re than a day old, it will create a fresh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person is online. It could take some time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file is very large. I would recommend running OLSETUP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your nightly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5: EDIT/MODIFY YOU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eat of the OLSETUP program. Here is where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menu and each of 40 sub-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elect #5 from the OLSETUP main menu.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isting of the 40 sub-menu's showing descri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setting this up for the first time, you'll se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for the description. If you have nothing to put in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word EMPTY as the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select the sub-menu to define, just enter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o 40 to select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have 2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Change the MENU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Edit the menu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menu title is just that, select the menu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and type in a new title. Let's say you select menu #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this is the sub menu to put various BBS listings.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 to "BBS Listings to VIEW or DL!". OLSETUP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screen to show the new menu title. Now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select the menu you just typed the description for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0 articles contained in the sub-menu. If you are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rst time, you should see all EMPTY listed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elect a new article, select #1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file you are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Enter the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Enter the DOS filename. The file doesn't have t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directory. If it is elsewhere, enter the con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You are then prompted as to whether the file is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Is the file a TEXT file or ANSI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If it is a text file, you are now prompted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it in. Select the numb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OLSETUP will now verify the file and make sure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TH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OLSETUP will now updated the screen showing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an article already entered, OLSETUP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about it. You may change these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DELETE an article from any sub-menu by select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. It will also prompt if you would 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ollow the prompts when entering information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6: DOWNLOADS GLOB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to turn downloading ON for every file in your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7: DOWNLOADS GLOBALL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is to turn downloading OFF for every file in your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8: CONVERT FROM v1.5 TO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or converting from v1.5 to v1.6 of the door only!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s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Place the OLSETUP program in your current ONLI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Run OLSETUP and select option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After this is complete, move the new ONLINE!.EX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Modify the NODE#.CFG files (one for each node)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(see the ONLINE.DOC file for info on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You may have to use OLSETUP #5 and go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, they have probably been truncated to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creen layout (no more than 30 characters for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That should do it, you're no ready to run the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9: QUI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